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трусная Галина Андр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ыступление на консультационном центре 08.12.2015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лавание детей первого года жиз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Консультирование родителей о пользе водных процедур как факторе для физического здоров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стно, что плавание грудных детей и детей первого года жизни имеет существенное значение для полноценного и своевременного не только физического, но и нервно-психического развит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ние детей грудного возраста можно осуществлять в домашних условиях. Можно приучать детей с 1,5-2 месяце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амых первых занятий  дома, можно выполнять следующие упражени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унать ребенка до подбородка, держа его под мышки и за верхнюю часть грудной клетк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чивать ребенка в воде: левая ладонь подведена под затылок, правая  обхватывает область таза. Это поддержка «солдатиком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в вертикальном положении: левая рука с разведенными пальцами обхватывает грудь ребенка ( он чуть заваливается на ладонь), большой палец поддерживает подбородок, правая рука- затылок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«двойным замком»: под грудь и подбородок; боковые покачивания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Лежание на спине в «чепчике русалки». Проверка толчкового рефлекс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« ложкой» : ребенок лежит на спине, взрослый ладонью поддерживает его затылок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« ковшом»: ребенок лежит на груди на разведенных пальцах правой руки взрослого, подбородок поддерживается предплечье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ужение с головой во время скольжения на груд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ужение с головой в вертикальном положен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обхватом сзади: ребенок находится в вертикальном положении, взрослый двумя руками его под мышки так, что большие пальцы располагаются на лопатках, а другие на груди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Качели». Взрослый поддерживает ребенка над поверхностью одной рукой под подбородок, другой под область таза или бедер, два раза раскачивает в стороны, погружает в воду и проносит вперед. Затем опускает руки, ребенок скользит под водой, а в конце ванны вновь подхватывает его.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24:00Z</dcterms:created>
  <dc:creator>Наташа</dc:creator>
  <dc:description/>
  <cp:keywords/>
  <dc:language>en-US</dc:language>
  <cp:lastModifiedBy>WiZaRd</cp:lastModifiedBy>
  <cp:lastPrinted>2015-12-07T13:25:00Z</cp:lastPrinted>
  <dcterms:modified xsi:type="dcterms:W3CDTF">2015-12-07T07:40:00Z</dcterms:modified>
  <cp:revision>3</cp:revision>
  <dc:subject/>
  <dc:title/>
</cp:coreProperties>
</file>